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 xml:space="preserve">H1V3 - </w:t>
      </w:r>
      <w:r>
        <w:rPr>
          <w:sz w:val="48"/>
          <w:szCs w:val="48"/>
        </w:rPr>
        <w:t>无休止的追求深入剖析不分昼夜的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休止的追求：深入剖析不分昼夜的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aZwv5aMYMHbyLFIRsgfAwvhTQerGPn73v2a5sHilvopw_sOR-M2JvI2VO8VJpCeO.jpg"&gt;&lt;/p&gt;&lt;p&gt;</w:t>
      </w:r>
      <w:r>
        <w:rPr>
          <w:sz w:val="32"/>
          <w:szCs w:val="32"/>
        </w:rPr>
        <w:t>在现代社会，科技和创新不断推进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这个词汇开始在不同的领域中发挥着越来越重要的作用。它代表了一个不分昼夜、持续追求卓越的精神。这篇文章将从不同角度探讨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这一概念，并通过真实案例加以阐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。简单来说，这是一种对于工作或生活中的目标持有极端执着态度，不管时间如何变化，都不会放弃努力。这种精神往往源于对事业或个人成就的渴望，它能够激励人们超越自我，为实现梦想而付出一切。</w:t>
      </w:r>
      <w:r>
        <w:rPr>
          <w:sz w:val="32"/>
          <w:szCs w:val="32"/>
        </w:rPr>
        <w:t>&lt;/p&gt;&lt;p&gt;&lt;img src="/static-img/jPRQ6RVrAh0wGUWlUrYczfhTQerGPn73v2a5sHilvoqjg-21Ma3KltOlWPDDWjur-FNB6sY-fve_ZrmweKW-iimgFudXvYjWnankXgIt2dQ.jpg"&gt;&lt;/p&gt;&lt;p&gt;</w:t>
      </w:r>
      <w:r>
        <w:rPr>
          <w:sz w:val="32"/>
          <w:szCs w:val="32"/>
        </w:rPr>
        <w:t>例如，在科技行业，一些顶尖工程师可能会坚持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工作制，以确保项目按时完成。在金融市场中，交易员们也常常面临长时间、高强度的工作压力，他们必须随时准备好应对突发情况。而且，无论是在哪个领域，“不分昼夜”的背后总有一股不可抗拒的动力——那就是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领域之外，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还体现在日常生活中。比如说，有些人为了健康而每天坚持跑步锻炼，而有些人则因为热爱编程而在晚上、中午甚至清晨都能找到时间学习新技术。这些人的行为虽然看似极端，但却为我们提供了前所未有的榜样。</w:t>
      </w:r>
      <w:r>
        <w:rPr>
          <w:sz w:val="32"/>
          <w:szCs w:val="32"/>
        </w:rPr>
        <w:t>&lt;/p&gt;&lt;p&gt;&lt;img src="/static-img/Gi8alwYrVHmSa9vezjtyGPhTQerGPn73v2a5sHilvoqjg-21Ma3KltOlWPDDWjur-FNB6sY-fve_ZrmweKW-iimgFudXvYjWnankXgIt2dQ.jpg"&gt;&lt;/p&gt;&lt;p&gt;</w:t>
      </w:r>
      <w:r>
        <w:rPr>
          <w:sz w:val="32"/>
          <w:szCs w:val="32"/>
        </w:rPr>
        <w:t>然而，这种精神也有其潜在风险。如果没有合理安排和充足休息，那么“不分昼夜”的状态可能会导致身心疲惫，从而影响到个人和团队的效率。此外，还有很多关于过劳死的事例说明了这种极端态度带来的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得出结论：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是一个双刃剑。一方面，它激励人们超越界限，创造奇迹；另一方面，如果没有适当控制，也许会成为阻碍我们前行的大石头。在未来，我们需要学会如何平衡这两者，让自己的精力得到充电，同时又保持那种驱使我们不断向前的热情与勇气。</w:t>
      </w:r>
      <w:r>
        <w:rPr>
          <w:sz w:val="32"/>
          <w:szCs w:val="32"/>
        </w:rPr>
        <w:t>&lt;/p&gt;&lt;p&gt;&lt;img src="/static-img/SCgYwwW5YsiRnx23QO4DDfhTQerGPn73v2a5sHilvoqjg-21Ma3KltOlWPDDWjur-FNB6sY-fve_ZrmweKW-iimgFudXvYjWnankXgIt2dQ.jpg"&gt;&lt;/p&gt;&lt;p&gt;&lt;a href = "/doc/614944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 xml:space="preserve">H1V3 - </w:t>
      </w:r>
      <w:r>
        <w:rPr>
          <w:sz w:val="32"/>
          <w:szCs w:val="32"/>
        </w:rPr>
        <w:t>无休止的追求深入剖析不分昼夜的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614944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 xml:space="preserve">H1V3 - </w:t>
      </w:r>
      <w:r>
        <w:rPr>
          <w:sz w:val="32"/>
          <w:szCs w:val="32"/>
        </w:rPr>
        <w:t>无休止的追求深入剖析不分昼夜的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